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Описание праздников</w:t>
      </w:r>
    </w:p>
    <w:p>
      <w:pPr>
        <w:pStyle w:val="Articlerenderblockarticlerenderblockunderlinedtextenabledarticlerenderblockbolditaliccombinationenabledarticlerenderblockunstyled"/>
        <w:shd w:fill="FFFFFF" w:val="clear"/>
        <w:spacing w:before="90" w:after="300"/>
        <w:jc w:val="both"/>
        <w:rPr>
          <w:rFonts w:ascii="Arial" w:hAnsi="Arial" w:cs="Arial"/>
          <w:b/>
          <w:b/>
          <w:color w:val="000000"/>
          <w:sz w:val="26"/>
          <w:szCs w:val="26"/>
        </w:rPr>
      </w:pPr>
      <w:r>
        <w:rPr>
          <w:rFonts w:cs="Arial" w:ascii="Arial" w:hAnsi="Arial"/>
          <w:b/>
          <w:color w:val="000000"/>
          <w:sz w:val="26"/>
          <w:szCs w:val="26"/>
        </w:rPr>
      </w:r>
    </w:p>
    <w:p>
      <w:pPr>
        <w:pStyle w:val="Normal"/>
        <w:jc w:val="center"/>
        <w:rPr>
          <w:b/>
          <w:b/>
        </w:rPr>
      </w:pPr>
      <w:r>
        <w:rPr>
          <w:b/>
        </w:rPr>
        <w:t>СЕРГИЕВ ДЕНЬ</w:t>
      </w:r>
    </w:p>
    <w:p>
      <w:pPr>
        <w:pStyle w:val="Articlerenderblockarticlerenderblockunderlinedtextenabledarticlerenderblockbolditaliccombinationenabledarticlerenderblockunstyled"/>
        <w:shd w:fill="FFFFFF" w:val="clear"/>
        <w:spacing w:before="0" w:after="0"/>
        <w:ind w:firstLine="708"/>
        <w:jc w:val="both"/>
        <w:rPr/>
      </w:pPr>
      <w:r>
        <w:rPr>
          <w:color w:val="000000"/>
        </w:rPr>
        <w:t>В церковном календаре – день памяти преподобного Сергия Радонежского всея России чудотворца. Это один из самых почитаемых святых, которого называли заступником и покровителем русской земли.</w:t>
      </w:r>
    </w:p>
    <w:p>
      <w:pPr>
        <w:pStyle w:val="Articlerenderblockarticlerenderblockunderlinedtextenabledarticlerenderblockbolditaliccombinationenabledarticlerenderblockunstyled"/>
        <w:shd w:fill="FFFFFF" w:val="clear"/>
        <w:spacing w:before="0" w:after="0"/>
        <w:ind w:firstLine="708"/>
        <w:jc w:val="both"/>
        <w:rPr/>
      </w:pPr>
      <w:r>
        <w:rPr/>
        <w:t>К святому обращались при различных недугах, душевных и телесных, просили помощь в обучении детей. Непонятно почему, но в народе Сергий Радонежский каким-то образом назывался хранителем кур. Крестьяне считали, что яйца, которые несет курица, являются символом новой жизни и плодовитости.</w:t>
      </w:r>
    </w:p>
    <w:p>
      <w:pPr>
        <w:pStyle w:val="Articlerenderblockarticlerenderblockunderlinedtextenabledarticlerenderblockbolditaliccombinationenabledarticlerenderblockunstyled"/>
        <w:shd w:fill="FFFFFF" w:val="clear"/>
        <w:spacing w:before="0" w:after="0"/>
        <w:ind w:firstLine="708"/>
        <w:jc w:val="both"/>
        <w:rPr/>
      </w:pPr>
      <w:r>
        <w:rPr/>
        <w:t>В Роговатом из поколения в поколение передается рассказ о том, что давным-давно, много-много веков назад, собрались старики на сходку и порешили: перенести празднование Сергова дня, как престольного праздника, на осень, на завершение всех работ. А этот день считать Сергием летним, но престол не отмечать, а престол отмечается в селе 8 октября.</w:t>
      </w:r>
    </w:p>
    <w:p>
      <w:pPr>
        <w:pStyle w:val="Normal"/>
        <w:ind w:firstLine="708"/>
        <w:jc w:val="both"/>
        <w:rPr/>
      </w:pPr>
      <w:r>
        <w:rPr/>
        <w:t xml:space="preserve">Предание гласит, что по велению Екатерины </w:t>
      </w:r>
      <w:r>
        <w:rPr>
          <w:lang w:val="en-US"/>
        </w:rPr>
        <w:t>II</w:t>
      </w:r>
      <w:r>
        <w:rPr/>
        <w:t xml:space="preserve"> в селе Роговатое была построена церковь в честь Преподобного Сергия Радонежского, и поэтому престольным праздником на селе является Сергов день, а Преподобного Сергия Радонежского роговатовцы с незапамятных времен чтут как своего заступника и покровителя. Колокола для роговатовской церкви были отлиты в самом Санкт-Петербурге и доставлены в село. Старожилы рассказывали, а они это слышали от своих родителей, дедушек и бабушек, что такого звона колоколов не было во всей округе. Как только зазвонят колокола роговатовской церкви, было слышно далеко вокруг, «все стогло», т.е. звенело-говорили в селе, что звон был слышен даже в Воронеже (от села Роговатое по прямой – около 80 километров). По рассказу старожилов, с утра в этот день шли в церковь. После службы в церкви шли на ярмарку, на которую съезжались люди из разных мест, привозили морс, мороженое, напитки в бочонках. Обязательно устанавливали карусель, было принято кататься на карусели жениху и невесте. Мать жениха угощала будущую невестку; высыпала ей в подол конфеты, орехи. В Роговатом в этот день собирался самый большой базар. Гуляли с размахом три дня гармони, пляски, песни, игры да забавы. Одевались в самые праздничные наряды. Молодые женщины и девушки обязательно накрывались в шелковые платки, так как в селе считалось, что нет наряднее шелкового платка. Кто победнее –  накрывали заграничные платки. </w:t>
      </w:r>
    </w:p>
    <w:p>
      <w:pPr>
        <w:pStyle w:val="Normal"/>
        <w:ind w:firstLine="708"/>
        <w:jc w:val="both"/>
        <w:rPr/>
      </w:pPr>
      <w:r>
        <w:rPr/>
        <w:t>На праздник каждая хозяйка готовила праздничный обед. Основными праздничными блюдами были: холодец, борщ, жаркое, чиненаки, бамбышки, гречневый кисель и лапша-катанка. В селе до сих пор помнят шуточную частушку:</w:t>
      </w:r>
    </w:p>
    <w:p>
      <w:pPr>
        <w:pStyle w:val="Normal"/>
        <w:jc w:val="both"/>
        <w:rPr/>
      </w:pPr>
      <w:r>
        <w:rPr/>
      </w:r>
    </w:p>
    <w:p>
      <w:pPr>
        <w:pStyle w:val="Normal"/>
        <w:ind w:left="993" w:hanging="0"/>
        <w:jc w:val="both"/>
        <w:rPr/>
      </w:pPr>
      <w:r>
        <w:rPr/>
        <w:t>Был у тещи я в гостях,</w:t>
      </w:r>
    </w:p>
    <w:p>
      <w:pPr>
        <w:pStyle w:val="Normal"/>
        <w:ind w:left="993" w:hanging="0"/>
        <w:jc w:val="both"/>
        <w:rPr/>
      </w:pPr>
      <w:r>
        <w:rPr/>
        <w:t>Ел кониный холодец.</w:t>
      </w:r>
    </w:p>
    <w:p>
      <w:pPr>
        <w:pStyle w:val="Normal"/>
        <w:ind w:left="993" w:hanging="0"/>
        <w:jc w:val="both"/>
        <w:rPr/>
      </w:pPr>
      <w:r>
        <w:rPr/>
        <w:t>А потома всю неделю</w:t>
      </w:r>
    </w:p>
    <w:p>
      <w:pPr>
        <w:pStyle w:val="Normal"/>
        <w:ind w:left="993" w:hanging="0"/>
        <w:jc w:val="both"/>
        <w:rPr/>
      </w:pPr>
      <w:r>
        <w:rPr/>
        <w:t>Гоготал, как жеребец (орфография сохранена).</w:t>
      </w:r>
    </w:p>
    <w:p>
      <w:pPr>
        <w:pStyle w:val="Normal"/>
        <w:jc w:val="both"/>
        <w:rPr/>
      </w:pPr>
      <w:r>
        <w:rPr/>
      </w:r>
    </w:p>
    <w:p>
      <w:pPr>
        <w:pStyle w:val="Normal"/>
        <w:ind w:firstLine="708"/>
        <w:jc w:val="both"/>
        <w:rPr/>
      </w:pPr>
      <w:r>
        <w:rPr/>
        <w:t>Поскольку роговатовскому говору присуще «щёканье», то в селе хорошо помнят и другую «побаску» (присказку), связанную с «Серговоднём»:</w:t>
      </w:r>
    </w:p>
    <w:p>
      <w:pPr>
        <w:pStyle w:val="Normal"/>
        <w:ind w:firstLine="708"/>
        <w:jc w:val="both"/>
        <w:rPr/>
      </w:pPr>
      <w:r>
        <w:rPr/>
        <w:t>Кума! Щё! Серговодень у ва щё? А табе на щё? Да купить дитям кой щё. (*орфография сохранена)</w:t>
      </w:r>
    </w:p>
    <w:p>
      <w:pPr>
        <w:pStyle w:val="Normal"/>
        <w:ind w:firstLine="708"/>
        <w:jc w:val="both"/>
        <w:rPr/>
      </w:pPr>
      <w:r>
        <w:rPr/>
      </w:r>
    </w:p>
    <w:p>
      <w:pPr>
        <w:pStyle w:val="Normal"/>
        <w:ind w:firstLine="708"/>
        <w:jc w:val="both"/>
        <w:rPr/>
      </w:pPr>
      <w:r>
        <w:rPr/>
        <w:t>В селе именно к этому празднику старались купить обновы всем членам семьи, особенно молодым девушкам на выданье, детям дать «денежку», чтобы купить на базаре привозное яблоко или грушу, морковку или же несколько «ломпасеек» (конфеты «ломпасей), которые представляли собой крупные, круглые, в виде гороха, разноцветные леденцы.</w:t>
      </w:r>
    </w:p>
    <w:p>
      <w:pPr>
        <w:pStyle w:val="Normal"/>
        <w:ind w:firstLine="708"/>
        <w:jc w:val="both"/>
        <w:rPr/>
      </w:pPr>
      <w:r>
        <w:rPr/>
        <w:t>«Сергов день» в селе отмечали не только как православный праздник в честь роговатовского покровителя- Сергия Радонежского, но и как торжество жизни, радость от завершения полевых работ. Поэтому все с нетерпением ждали этот светлый праздник и с ним связывали большие ожидания и надежду на всё хорошее. Холостые ребята высматривали себе невест, пожилые люди просто радовались празднику, а дети были в восторге от нарядов и обильной пищи в доме, от наличия сладостей.</w:t>
      </w:r>
    </w:p>
    <w:p>
      <w:pPr>
        <w:pStyle w:val="Normal"/>
        <w:ind w:firstLine="567"/>
        <w:jc w:val="both"/>
        <w:rPr/>
      </w:pPr>
      <w:r>
        <w:rPr/>
        <w:t>К вечеру праздника начинались кулачные бои, улица на улицу. Первыми выходили подростки, они дразнили, задирали противников. Потом вступала в драку молодежь, а за ними уж и мужики. Действовали строгие правила кулачного боя: лежачего не бьют, в руках ничего не должно быть – ни палки, ни кастета. Нарушителя правил могли побить свои бойцы и не допустить к участию в других боях. Обычно среди участников кулачек выделялись смелые и умелые бойцы. А после праздника опять наступали будни, дни становились короче, и долгими осенними вечерами в каждом доме села кипела работа, женщины принимались за свою работу – чесали шерсть (волну), за прядение, за ткачество. А мужики готовили сельхозинвентарь: грабли, телеги, сани, бочки, ручки для лопат и вил и т.д.</w:t>
      </w:r>
    </w:p>
    <w:p>
      <w:pPr>
        <w:pStyle w:val="Normal"/>
        <w:jc w:val="both"/>
        <w:rPr/>
      </w:pPr>
      <w:r>
        <w:rPr/>
      </w:r>
    </w:p>
    <w:p>
      <w:pPr>
        <w:pStyle w:val="Normal"/>
        <w:spacing w:lineRule="auto" w:line="480"/>
        <w:ind w:firstLine="567"/>
        <w:jc w:val="both"/>
        <w:rPr>
          <w:b/>
          <w:b/>
        </w:rPr>
      </w:pPr>
      <w:r>
        <w:rPr>
          <w:b/>
        </w:rPr>
      </w:r>
    </w:p>
    <w:p>
      <w:pPr>
        <w:pStyle w:val="Normal"/>
        <w:spacing w:lineRule="auto" w:line="480"/>
        <w:jc w:val="center"/>
        <w:rPr>
          <w:b/>
          <w:b/>
        </w:rPr>
      </w:pPr>
      <w:r>
        <w:rPr>
          <w:b/>
        </w:rPr>
        <w:t>7 ЯНВАРЯ - РОЖДЕСТВО ХРИСТОВО</w:t>
      </w:r>
    </w:p>
    <w:p>
      <w:pPr>
        <w:pStyle w:val="Normal"/>
        <w:ind w:firstLine="708"/>
        <w:jc w:val="both"/>
        <w:rPr/>
      </w:pPr>
      <w:r>
        <w:rPr>
          <w:color w:val="000000"/>
          <w:shd w:fill="FFFFFF" w:val="clear"/>
        </w:rPr>
        <w:t>История Рождества Христова описана в Священном Писании, но празднование этого события появилось позже. Рождество — один из двенадцати великих праздников православной Церкви. В нашей традиции их принято называть двунадесятыми праздниками: это великие торжества Церкви, которые следуют после Пасхи. В иудейской традиции не праздновали дни рождения, во что сложно поверить современным людям, и в Писании нет обетования о специальном праздновании. Первые упоминания о Рождестве относятся к IV веку. В 360 году римский епископ Либерий упоминал праздник Рождества. Во II веке о Рождении Христа говорили в день Богоявления. Праздник Богоявления отмечал сразу три великих события — Рождение Иисуса, принесение даров и Крещение. В старых требниках Рождество называют «Зимней Пасхой», Воскресение Христово было следствием Рождества. Вокруг них формировалась вся церковная практика. Этот праздник посвящен земной жизни Христа. Наш Спаситель родился не в роскошном замке, а в хлеву, где скот укрывался от непогоды. В римском храме Санта-Мария Маджоре хранится, предположительно, частица яслей Иисуса.</w:t>
      </w:r>
    </w:p>
    <w:p>
      <w:pPr>
        <w:pStyle w:val="Normal"/>
        <w:ind w:firstLine="708"/>
        <w:jc w:val="both"/>
        <w:rPr/>
      </w:pPr>
      <w:r>
        <w:rPr/>
        <w:t xml:space="preserve">В Великий праздник – День рождения Иисуса Христа – молодые жители села Роговатое шли все в церковь. Дома оставалась только свекровь, чтобы готовить еду, да малая ребятня; а если семья большая, то свекрови помогала «денщица» - так в больших семьях называлась невестка, которая готовила пищу на всю семью. Разговлялись рано, всей семьёй садились за стол и принимали пищу: мясные и молочные блюда. Основным блюдом на праздничном рождественском столе считался холодец (студень). Самым распространённым считался холодец из свинины. Варили целого гуся, на стол ставили, украсив голову нитками из шленки. Варили большой кусок мяса для щей, не разрезая на кусочки. После разговления шли убирать скотину (отделываться) и дальше отдыхали до обеда. В середине дня шли в гости к родственникам. В основном было принято ходить в гости молодым супругам (в гости к маме, в гости к тёще). </w:t>
      </w:r>
    </w:p>
    <w:p>
      <w:pPr>
        <w:pStyle w:val="Normal"/>
        <w:ind w:firstLine="567"/>
        <w:jc w:val="both"/>
        <w:rPr/>
      </w:pPr>
      <w:r>
        <w:rPr/>
        <w:t>Женщина со своим мужем и детьми шла в родительский дом, где их ждали и принимали как самых дорогих гостей. В этот день основным нарядом были хвалдистые полушубки и шубы (шубы с отделанной опушкой), валенки. Женщины были одеты в праздничные кофты, торговые рубахи (очень белое полотно – торговина), понёвы. Мужчины на Рождество надевали красные рубахи. Молодые женщины надевали понёвы по полотну (причём такая понёва была не у каждой женщины), и если не было понёвы по полотну, то они, и те, кто чуть постарше (за 30 лет) одевали понёву-краснопоску, которая отличалась меньшим количеством красной и зелёной шлёнки (ниток). Накрывались в самые праздничные платки – шелковые. Сначала (подземь) накрывали 2-3 беленьких платка, которые должны были быть видны (выглядывали) из-под шёлкового, а сверху – шелковый платок. Накрывали также «тонкие» платки – белые и чёрные или красные (большой платок с бахромой, большие цветы по белому, чёрному или красному полю). Те, кто постарше, накрывали астаметные платки или тонкий одноцветный платок («с твятом»). Цвет был вышит (выбит) только в одном углу. Платок в основном был один в семье, так девушки, подруги, менялись платками.</w:t>
      </w:r>
    </w:p>
    <w:p>
      <w:pPr>
        <w:pStyle w:val="Normal"/>
        <w:ind w:firstLine="567"/>
        <w:jc w:val="both"/>
        <w:rPr/>
      </w:pPr>
      <w:r>
        <w:rPr/>
        <w:t>В старину Рождество не встречали в будничной одежде. «На святой день рубаха хоть плохонька, да беленька, к Рождеству хоть сурова, да нова». Праздновали Рождество 3 дня, ходили в церковь, в гости, а вечером собирались на посиделки.</w:t>
      </w:r>
    </w:p>
    <w:p>
      <w:pPr>
        <w:pStyle w:val="Normal"/>
        <w:ind w:firstLine="567"/>
        <w:jc w:val="both"/>
        <w:rPr/>
      </w:pPr>
      <w:r>
        <w:rPr/>
        <w:t>По Рождеству наблюдали за погодой: большой иней, бугры снега, глубоко промерзшая земля – к хлебородию. В ночь на Рождество небо звездистое – к урожаю гороха. Если звезды редки, то и ягод мало будет. О приметах сообщают и пословицы:</w:t>
      </w:r>
    </w:p>
    <w:p>
      <w:pPr>
        <w:pStyle w:val="Normal"/>
        <w:ind w:left="708" w:firstLine="708"/>
        <w:jc w:val="both"/>
        <w:rPr/>
      </w:pPr>
      <w:r>
        <w:rPr/>
        <w:t>Зима без снегу – не быть хлебу.</w:t>
      </w:r>
    </w:p>
    <w:p>
      <w:pPr>
        <w:pStyle w:val="Normal"/>
        <w:ind w:left="708" w:firstLine="708"/>
        <w:jc w:val="both"/>
        <w:rPr/>
      </w:pPr>
      <w:r>
        <w:rPr/>
        <w:t>Снег глубок – год хорош.</w:t>
      </w:r>
    </w:p>
    <w:p>
      <w:pPr>
        <w:pStyle w:val="Normal"/>
        <w:ind w:left="708" w:firstLine="708"/>
        <w:jc w:val="both"/>
        <w:rPr/>
      </w:pPr>
      <w:r>
        <w:rPr/>
        <w:t>В Рождество день теплый, хлеб будет темный, густой.</w:t>
      </w:r>
    </w:p>
    <w:p>
      <w:pPr>
        <w:pStyle w:val="Normal"/>
        <w:jc w:val="both"/>
        <w:rPr/>
      </w:pPr>
      <w:r>
        <w:rPr/>
      </w:r>
    </w:p>
    <w:p>
      <w:pPr>
        <w:pStyle w:val="Normal"/>
        <w:jc w:val="both"/>
        <w:rPr/>
      </w:pPr>
      <w:r>
        <w:rPr/>
      </w:r>
    </w:p>
    <w:p>
      <w:pPr>
        <w:pStyle w:val="Normal"/>
        <w:jc w:val="center"/>
        <w:rPr>
          <w:b/>
          <w:b/>
        </w:rPr>
      </w:pPr>
      <w:r>
        <w:rPr>
          <w:b/>
        </w:rPr>
        <w:t>МАСЛЕНИЦА</w:t>
      </w:r>
    </w:p>
    <w:p>
      <w:pPr>
        <w:pStyle w:val="Normal"/>
        <w:jc w:val="both"/>
        <w:rPr>
          <w:b/>
          <w:b/>
        </w:rPr>
      </w:pPr>
      <w:r>
        <w:rPr>
          <w:b/>
        </w:rPr>
      </w:r>
    </w:p>
    <w:p>
      <w:pPr>
        <w:pStyle w:val="Normal"/>
        <w:ind w:firstLine="708"/>
        <w:jc w:val="both"/>
        <w:rPr>
          <w:color w:val="000000"/>
          <w:shd w:fill="FFFFFF" w:val="clear"/>
        </w:rPr>
      </w:pPr>
      <w:r>
        <w:rPr>
          <w:color w:val="000000"/>
          <w:shd w:fill="FFFFFF" w:val="clear"/>
        </w:rPr>
        <w:t>Масленица – один из самых веселых праздников в году, который широко отмечается по всей России. Он отражает вековые традиции, бережно хранимые и передаваемые из поколения в поколение. Это недельный праздник-обряд с хороводами, песнями, плясками, играми, посвященный прощанию с зимой и встрече весны.</w:t>
      </w:r>
    </w:p>
    <w:p>
      <w:pPr>
        <w:pStyle w:val="Articlerenderblockarticlerenderblockunderlinedtextenabledarticlerenderblockbolditaliccombinationenabledarticlerenderblockunstyled"/>
        <w:shd w:fill="FFFFFF" w:val="clear"/>
        <w:spacing w:before="0" w:after="0"/>
        <w:ind w:firstLine="708"/>
        <w:jc w:val="both"/>
        <w:rPr>
          <w:color w:val="000000"/>
        </w:rPr>
      </w:pPr>
      <w:r>
        <w:rPr>
          <w:color w:val="000000"/>
        </w:rPr>
        <w:t>На самом деле Масленица является древним языческим праздником. Считается, что первоначально Масленица была связана с днем весеннего солнцеворота, но с принятием христианства она стала предварять Великий пост и зависеть от его сроков.</w:t>
      </w:r>
    </w:p>
    <w:p>
      <w:pPr>
        <w:pStyle w:val="Articlerenderblockarticlerenderblockunderlinedtextenabledarticlerenderblockbolditaliccombinationenabledarticlerenderblockunstyled"/>
        <w:shd w:fill="FFFFFF" w:val="clear"/>
        <w:spacing w:before="0" w:after="0"/>
        <w:ind w:firstLine="567"/>
        <w:jc w:val="both"/>
        <w:rPr>
          <w:color w:val="000000"/>
        </w:rPr>
      </w:pPr>
      <w:r>
        <w:rPr>
          <w:color w:val="000000"/>
        </w:rPr>
        <w:t>На Руси издавна было принято отмечать смену времен года. Зима всегда была трудным временем для людей: холодно, голодно, темно. Потому приходу весны особенно радовались, и это обязательно нужно было отпраздновать. Наши предки говорили, что молодой Весне сложно одолеть старую коварную Зиму. Чтобы помочь Весне прогнать Зиму, устраивали веселые гулянья на Масленицу. Прощаясь с Зимой, древние славили Ярилу — языческого бога солнца и плодородия. Ярило представлялся русичам в образе молодого мужчины, ежегодно умиравшего и вновь воскресавшего. Ярило, воскреснув, дарил людям солнце, а солнечное весеннее тепло — это первый шаг на пути к обильному урожаю. До крещения Руси праздник Масленицы отмечали 7 дней перед днем Весеннего Равноденствия и еще неделю после.</w:t>
      </w:r>
    </w:p>
    <w:p>
      <w:pPr>
        <w:pStyle w:val="Normal"/>
        <w:ind w:firstLine="567"/>
        <w:jc w:val="both"/>
        <w:rPr/>
      </w:pPr>
      <w:r>
        <w:rPr/>
        <w:t xml:space="preserve">В марте годовых праздников нет. На конец февраля – начало марта всегда приходилась масленица (маслина — так говорили в Роговатом). На маслину (об маслины) пекли блины, ели их с маслом, со сметаной. Толкли семена конопли, получали конопляное масло и макали в него блины. Считалось, что Масленица называлась так потому, что в течение всей недели ели коровье масло. До праздника в пост потребляли только подсолнечное(постное) или конопляное. </w:t>
      </w:r>
    </w:p>
    <w:p>
      <w:pPr>
        <w:pStyle w:val="Normal"/>
        <w:ind w:firstLine="567"/>
        <w:jc w:val="both"/>
        <w:rPr/>
      </w:pPr>
      <w:r>
        <w:rPr/>
        <w:t xml:space="preserve">Всю неделю в каждом доме пекли блины – основное и обязательное блюдо на столе (круглый блин - символ Солнца). Каких их только не было! Молочные и яичные, на дрожжах, на опаре, из гречневой муки и из ржаной, пшеничные и овсяные, с припеком, с двумя припеками. </w:t>
      </w:r>
    </w:p>
    <w:p>
      <w:pPr>
        <w:pStyle w:val="Normal"/>
        <w:ind w:firstLine="567"/>
        <w:jc w:val="both"/>
        <w:rPr/>
      </w:pPr>
      <w:r>
        <w:rPr/>
        <w:t>Первый блин на Масленицу - за упокой. Его кладут на слуховое окошко "для душ родительских".</w:t>
      </w:r>
    </w:p>
    <w:p>
      <w:pPr>
        <w:pStyle w:val="Normal"/>
        <w:ind w:firstLine="567"/>
        <w:jc w:val="both"/>
        <w:rPr/>
      </w:pPr>
      <w:r>
        <w:rPr/>
        <w:t>Каждый день этой недели имел свое название:</w:t>
      </w:r>
    </w:p>
    <w:p>
      <w:pPr>
        <w:pStyle w:val="Normal"/>
        <w:ind w:firstLine="567"/>
        <w:jc w:val="both"/>
        <w:rPr>
          <w:rFonts w:eastAsia="Liberation Serif;Times New Roman"/>
        </w:rPr>
      </w:pPr>
      <w:r>
        <w:rPr>
          <w:rFonts w:eastAsia="Times New Roman"/>
        </w:rPr>
        <w:t xml:space="preserve">  </w:t>
      </w:r>
      <w:r>
        <w:rPr/>
        <w:t xml:space="preserve">* понедельник - "встреча" – пекли тужилки (на молоке или воде), тесто пресное; </w:t>
      </w:r>
    </w:p>
    <w:p>
      <w:pPr>
        <w:pStyle w:val="Normal"/>
        <w:ind w:firstLine="567"/>
        <w:jc w:val="both"/>
        <w:rPr>
          <w:rFonts w:eastAsia="Liberation Serif;Times New Roman"/>
        </w:rPr>
      </w:pPr>
      <w:r>
        <w:rPr>
          <w:rFonts w:eastAsia="Times New Roman"/>
        </w:rPr>
        <w:t xml:space="preserve">  </w:t>
      </w:r>
      <w:r>
        <w:rPr/>
        <w:t>* вторник - "заигрыш" - с утра молодежь приглашали покататься с горки,</w:t>
      </w:r>
      <w:r>
        <w:rPr>
          <w:rFonts w:eastAsia="Liberation Serif;Times New Roman"/>
        </w:rPr>
        <w:t xml:space="preserve"> </w:t>
      </w:r>
      <w:r>
        <w:rPr/>
        <w:t>поесть блинов;</w:t>
      </w:r>
    </w:p>
    <w:p>
      <w:pPr>
        <w:pStyle w:val="Normal"/>
        <w:ind w:firstLine="567"/>
        <w:jc w:val="both"/>
        <w:rPr>
          <w:rFonts w:eastAsia="Liberation Serif;Times New Roman"/>
        </w:rPr>
      </w:pPr>
      <w:r>
        <w:rPr>
          <w:rFonts w:eastAsia="Times New Roman"/>
        </w:rPr>
        <w:t xml:space="preserve">  </w:t>
      </w:r>
      <w:r>
        <w:rPr/>
        <w:t>* среда - "лакомка", "разгул", "перелом"- теща приглашала всех своих</w:t>
      </w:r>
      <w:r>
        <w:rPr>
          <w:rFonts w:eastAsia="Liberation Serif;Times New Roman"/>
        </w:rPr>
        <w:t xml:space="preserve"> </w:t>
      </w:r>
      <w:r>
        <w:rPr/>
        <w:t>зятьев на блины;</w:t>
      </w:r>
    </w:p>
    <w:p>
      <w:pPr>
        <w:pStyle w:val="Normal"/>
        <w:ind w:firstLine="567"/>
        <w:jc w:val="both"/>
        <w:rPr>
          <w:rFonts w:eastAsia="Liberation Serif;Times New Roman"/>
        </w:rPr>
      </w:pPr>
      <w:r>
        <w:rPr>
          <w:rFonts w:eastAsia="Times New Roman"/>
        </w:rPr>
        <w:t xml:space="preserve">  </w:t>
      </w:r>
      <w:r>
        <w:rPr/>
        <w:t>* четверг - "разгуляй-четверток", "широкий"- начало масленичного</w:t>
      </w:r>
      <w:r>
        <w:rPr>
          <w:rFonts w:eastAsia="Liberation Serif;Times New Roman"/>
        </w:rPr>
        <w:t xml:space="preserve"> </w:t>
      </w:r>
      <w:r>
        <w:rPr/>
        <w:t>разгула - катание по улицам, различные обряды;</w:t>
      </w:r>
    </w:p>
    <w:p>
      <w:pPr>
        <w:pStyle w:val="Normal"/>
        <w:ind w:firstLine="567"/>
        <w:jc w:val="both"/>
        <w:rPr>
          <w:rFonts w:eastAsia="Liberation Serif;Times New Roman"/>
        </w:rPr>
      </w:pPr>
      <w:r>
        <w:rPr>
          <w:rFonts w:eastAsia="Times New Roman"/>
        </w:rPr>
        <w:t xml:space="preserve">  </w:t>
      </w:r>
      <w:r>
        <w:rPr/>
        <w:t>* пятница - "тещины вечерки", "тещины вечера" - зятья угощают тещу блинами;</w:t>
      </w:r>
    </w:p>
    <w:p>
      <w:pPr>
        <w:pStyle w:val="Normal"/>
        <w:ind w:firstLine="567"/>
        <w:jc w:val="both"/>
        <w:rPr>
          <w:rFonts w:eastAsia="Liberation Serif;Times New Roman"/>
        </w:rPr>
      </w:pPr>
      <w:r>
        <w:rPr>
          <w:rFonts w:eastAsia="Times New Roman"/>
        </w:rPr>
        <w:t xml:space="preserve">  </w:t>
      </w:r>
      <w:r>
        <w:rPr/>
        <w:t>* суббота - "золовкины посиделки", "проводы"- молодая невеста</w:t>
      </w:r>
      <w:r>
        <w:rPr>
          <w:rFonts w:eastAsia="Liberation Serif;Times New Roman"/>
        </w:rPr>
        <w:t xml:space="preserve"> </w:t>
      </w:r>
      <w:r>
        <w:rPr/>
        <w:t>приглашала родных к себе, дарила золовкам подарки;</w:t>
      </w:r>
    </w:p>
    <w:p>
      <w:pPr>
        <w:pStyle w:val="Normal"/>
        <w:ind w:firstLine="567"/>
        <w:jc w:val="both"/>
        <w:rPr>
          <w:rFonts w:eastAsia="Liberation Serif;Times New Roman"/>
        </w:rPr>
      </w:pPr>
      <w:r>
        <w:rPr>
          <w:rFonts w:eastAsia="Times New Roman"/>
        </w:rPr>
        <w:t xml:space="preserve">  </w:t>
      </w:r>
      <w:r>
        <w:rPr/>
        <w:t>* воскресенье - "прощеный день", "заговенье на Великий пост"- проводы</w:t>
      </w:r>
      <w:r>
        <w:rPr>
          <w:rFonts w:eastAsia="Liberation Serif;Times New Roman"/>
        </w:rPr>
        <w:t xml:space="preserve"> </w:t>
      </w:r>
      <w:r>
        <w:rPr/>
        <w:t>Масленицы. Ездили в гости, целовались в знак полного примирения и</w:t>
      </w:r>
      <w:r>
        <w:rPr>
          <w:rFonts w:eastAsia="Liberation Serif;Times New Roman"/>
        </w:rPr>
        <w:t xml:space="preserve"> </w:t>
      </w:r>
      <w:r>
        <w:rPr/>
        <w:t>просили друг у друга прощения (как правило - младшие у старших).</w:t>
      </w:r>
      <w:r>
        <w:rPr>
          <w:rFonts w:eastAsia="Liberation Serif;Times New Roman"/>
        </w:rPr>
        <w:t xml:space="preserve"> </w:t>
      </w:r>
      <w:r>
        <w:rPr/>
        <w:t>Прощеное Воскресенье – перед началом Великого поста – день общего</w:t>
      </w:r>
      <w:r>
        <w:rPr>
          <w:rFonts w:eastAsia="Liberation Serif;Times New Roman"/>
        </w:rPr>
        <w:t xml:space="preserve"> </w:t>
      </w:r>
      <w:r>
        <w:rPr/>
        <w:t>покаяния, день очищения от грехов и раскаяния.</w:t>
      </w:r>
    </w:p>
    <w:p>
      <w:pPr>
        <w:pStyle w:val="Normal"/>
        <w:ind w:firstLine="567"/>
        <w:jc w:val="both"/>
        <w:rPr/>
      </w:pPr>
      <w:r>
        <w:rPr/>
        <w:t>На маслину особенно широко отмечался четверг, бытовала даже поговорка: «В этот день даже суд закрывался, все шли с горок кататься». В четверг бросали прясть гребёнки, пряхи, лавки выносили из хаты и три дня устраивались гуляния. В основном все ходили кататься на гору. Масленица в Роговатом была одним из самых весёлых развлечений. Катались на салазках, а кто победнее – на калгушках. На гору выходили все – и стар и млад. На санки (салазки) садились человека по четыре, а на калгушку - один. Калгушку делали заранее. Брали навоз из-под коровы и коровьи лепёшки, клали друг на друга, обильно поливая их водой. Калгушки летели с горы, «аж вокруг всё гудело». Иногда девушки и женщины катались с горы на донцах из под прялки. Смех, шутки, веселье. Мужчины собирались в центре села, возле церкви и начинались кулачные бои (бились на кулачки).</w:t>
      </w:r>
    </w:p>
    <w:p>
      <w:pPr>
        <w:pStyle w:val="Normal"/>
        <w:ind w:firstLine="567"/>
        <w:jc w:val="both"/>
        <w:rPr/>
      </w:pPr>
      <w:r>
        <w:rPr/>
        <w:t>Сходились с двух сторон («с этого бока села и с того»). Сначала перетягивали верёвку. Чья сторона перетянет – та и начинает кулачки. Причём в ход пускались только кулаки, битва была на честность – ничего в руки не брали. Шли стенка на стенку. Бились и старики, («старики» - мужчины лет по 50 – 60) и молодые. Путь для отступления был всегда один – в лог, на место сегодняшнего пруда «Зелёный». Все люди приходили глядеть на кулачки. Болельщики были со всех сторон.</w:t>
      </w:r>
    </w:p>
    <w:p>
      <w:pPr>
        <w:pStyle w:val="Normal"/>
        <w:ind w:firstLine="567"/>
        <w:jc w:val="both"/>
        <w:rPr>
          <w:b/>
          <w:b/>
          <w:bCs/>
          <w:i/>
          <w:i/>
          <w:iCs/>
        </w:rPr>
      </w:pPr>
      <w:r>
        <w:rPr/>
        <w:t>После масленицы (маслины) начинался великий пост. В воскресенье – последний день масленицы – загвина. Заговляли маслом, молоком, яичницей (мясом заговели на неделю раньше – под маслину воскресенье). Воскресенье перед постом называли «прощёным воскресеньем» - все просили прощения у друг у друга, причём это должно было идти от «души». В период поста (7 недель) все усердно работали, скоромную пищу не употребляли. Даже маленьким детям молочную кашу мать не жевала, а сварят в махотке (небольшая глиняная миска) немного и просят девочку лет 8-9 покормить ребёнка. Женщины пряли, ткали, вязали. Мать приучала девочку лет с 12 выполнять несложные прядильные работы – перепрядать или ссучивать пряжу. Иногда девочка не доставала ногой ножку пряхи, тогда для этого делали подставку. Мужское население тоже выполняло ответственную работу: проверяли, шили новую или латали старую упряжь, дубили (выделывали) кожу, валяли валенки и шили шубы. А самые мастеровые люди – сапожники, шорники – уходили в город на заработки (в селе говорили – на линию). Всё в доме было строго во время поста, ходили в самой старой одежде (некуда наряжаться, праздников нет, а дома очень много работы: прясть, ткать, вязать, шить). Во время Великого поста в семье свёкор очень был строг со своими домочадцами, следил, чтобы они не бездельничали. По настроению свекра определялся и весь день. Утром, если он «умылся, побрился, обулся, сел на коник, надулся», жди придирок весь день (коник – небольшая лавка, чаще всего ящик с крышкой, где хранились плотницкие инструменты для мужчин).</w:t>
      </w:r>
    </w:p>
    <w:p>
      <w:pPr>
        <w:pStyle w:val="Normal"/>
        <w:ind w:firstLine="567"/>
        <w:jc w:val="both"/>
        <w:rPr/>
      </w:pPr>
      <w:r>
        <w:rPr>
          <w:b/>
          <w:bCs/>
          <w:i/>
          <w:iCs/>
        </w:rPr>
        <w:t>В наши дни роговатовцы Масленицу празднуют по-старинному. Школьники всей школой идут в ближайший лог кататься на санках. А в субботу возле Дома культуры всё село принимает участие в праздничном гулянии. Участвует в соревнованиях на самого ловкого, умелого, лучшего плясуна и частушечника, угощаются блинами. Затем сжигается чучело зимы и все восторженно зовут весну и прощаются с зимой. "Масленица, прощай! А на тот год опять приезжай!"</w:t>
      </w:r>
    </w:p>
    <w:p>
      <w:pPr>
        <w:pStyle w:val="Normal"/>
        <w:ind w:firstLine="567"/>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ТРОИЦА</w:t>
      </w:r>
    </w:p>
    <w:p>
      <w:pPr>
        <w:pStyle w:val="Paragraphunitunittextm"/>
        <w:shd w:fill="FFFFFF" w:val="clear"/>
        <w:spacing w:before="0" w:after="0"/>
        <w:ind w:firstLine="708"/>
        <w:jc w:val="both"/>
        <w:rPr/>
      </w:pPr>
      <w:r>
        <w:rPr>
          <w:color w:val="000000"/>
        </w:rPr>
        <w:t>Д</w:t>
      </w:r>
      <w:hyperlink r:id="rId2">
        <w:r>
          <w:rPr>
            <w:rStyle w:val="InternetLink"/>
            <w:color w:val="000000"/>
          </w:rPr>
          <w:t>ень Святой Троицы</w:t>
        </w:r>
      </w:hyperlink>
      <w:r>
        <w:rPr>
          <w:color w:val="000000"/>
        </w:rPr>
        <w:t xml:space="preserve"> все христиане в мире празднуют с большим размахом. Он относится к списку самых главных православных праздников, поэтому помимо особенных церковных служб проводятся и всевозможные народные гуляния, во время которых люди должны веселиться от всей души.</w:t>
      </w:r>
    </w:p>
    <w:p>
      <w:pPr>
        <w:pStyle w:val="Paragraphunitunittextm"/>
        <w:shd w:fill="FFFFFF" w:val="clear"/>
        <w:spacing w:before="0" w:after="0"/>
        <w:ind w:firstLine="708"/>
        <w:jc w:val="both"/>
        <w:rPr>
          <w:color w:val="000000"/>
        </w:rPr>
      </w:pPr>
      <w:r>
        <w:rPr>
          <w:color w:val="000000"/>
        </w:rPr>
        <w:t xml:space="preserve">Часто этот день еще называют "Пятидесятницей". Примечательно, что современные </w:t>
      </w:r>
      <w:hyperlink r:id="rId3">
        <w:r>
          <w:rPr>
            <w:rStyle w:val="InternetLink"/>
            <w:color w:val="000000"/>
          </w:rPr>
          <w:t>церковные традиции</w:t>
        </w:r>
      </w:hyperlink>
      <w:r>
        <w:rPr>
          <w:color w:val="000000"/>
        </w:rPr>
        <w:t xml:space="preserve"> очень тесно переплетаются с обычаями </w:t>
      </w:r>
      <w:hyperlink r:id="rId4">
        <w:r>
          <w:rPr>
            <w:rStyle w:val="InternetLink"/>
            <w:color w:val="000000"/>
          </w:rPr>
          <w:t>восточных славян,</w:t>
        </w:r>
      </w:hyperlink>
      <w:r>
        <w:rPr>
          <w:color w:val="000000"/>
        </w:rPr>
        <w:t xml:space="preserve"> которые тоже широко отмечали этот день. Так что за праздник Троица? Значение его для каждого христианина трудно переоценить. Ведь именно в этот день на землю сошел Святой Дух и христиане получили доказательство триединства Бога. С этого мгновения они несли весть о Христе по планете, рассказывая всем и каждому о Спасителе человечества.</w:t>
      </w:r>
    </w:p>
    <w:p>
      <w:pPr>
        <w:pStyle w:val="Normal"/>
        <w:ind w:firstLine="567"/>
        <w:jc w:val="both"/>
        <w:rPr/>
      </w:pPr>
      <w:r>
        <w:rPr>
          <w:color w:val="000000"/>
        </w:rPr>
        <w:t>В Роговатом этот день называли Семик. Накануне вечером в субботу, углы комнат и окна украшали ветками берёзы, клёна, липы и других деревьев, а пол устилали «семицкой» травой. Эта трава растёт повсеместно на меже огородов, на буграх. Веточки деревьев и пучки травы клали на икону, а также украшали калитку. Запах свежей листвы и травы- главные атрибуты праздника.</w:t>
      </w:r>
    </w:p>
    <w:p>
      <w:pPr>
        <w:pStyle w:val="Normal"/>
        <w:ind w:firstLine="567"/>
        <w:jc w:val="both"/>
        <w:rPr>
          <w:color w:val="000000"/>
        </w:rPr>
      </w:pPr>
      <w:r>
        <w:rPr>
          <w:color w:val="000000"/>
        </w:rPr>
        <w:t>Суббота перед Троицей являлась родительской, т.е. именно перед Троицей, один раз в году, было принято «поминать» самоубийц. С утра шли в церковь. В этот день в центре села собирался большой базар, на который съезжались со всей округи. После обеда группа женщин в нарядных поневах, с косами в руках выходят на улицу. Стучат мантачками в косы, символизируя тем, что с «Семика» открывался сенокос. Умельцы даже подбирали знакомые мелодии на своих косах. К этим женщинам постепенно присоединяются другие женщины. И пока они доходят до центра села, собирается много народа. Устраивали улицу широкую: пели водили хороводы. Молодежь на Семик ходили в лес. Троицу (Семик) как и другие равноправные, годовые праздники праздновали три дня. Девушки вплетали в косы разноцветные ленты, плели венки из цветов, все женщины надевали самые праздничные наряды, мужская половина села блистала в красных рубахах (из атласа, сатина, ситца, исходя из доходов семьи). На Семик почти всегда шел дождь, чаще всего он собирался после обед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center"/>
        <w:rPr>
          <w:b/>
          <w:b/>
        </w:rPr>
      </w:pPr>
      <w:r>
        <w:rPr>
          <w:b/>
        </w:rPr>
        <w:t>ИВАН КУПАЛА</w:t>
      </w:r>
    </w:p>
    <w:p>
      <w:pPr>
        <w:pStyle w:val="Normal"/>
        <w:jc w:val="center"/>
        <w:rPr>
          <w:b/>
          <w:b/>
        </w:rPr>
      </w:pPr>
      <w:r>
        <w:rPr>
          <w:b/>
        </w:rPr>
      </w:r>
    </w:p>
    <w:p>
      <w:pPr>
        <w:pStyle w:val="Style15"/>
        <w:shd w:fill="FFFFFF" w:val="clear"/>
        <w:spacing w:before="0" w:after="0"/>
        <w:ind w:firstLine="708"/>
        <w:jc w:val="both"/>
        <w:rPr/>
      </w:pPr>
      <w:r>
        <w:rPr>
          <w:shd w:fill="FFFFFF" w:val="clear"/>
        </w:rPr>
        <w:t>Ивана Купала – почитаемый у славян праздник, у него языческие корни, но при этом его нередко отмечают и православные христиане. 7 июля – это уже современная традиция, и те, кто празднует непосредственно день солнцеворота, считают ее неверной. На Ивана Купала совершают ритуалы и проводят обряды, в том числе в домашних условиях, но большая часть из них не приветствуется православной Церковью.</w:t>
      </w:r>
      <w:r>
        <w:rPr/>
        <w:t xml:space="preserve"> Ивана Купала или Иванов день – славянский праздник, его считают временем, когда можно найти свою пару и загадать желание, которое обязательно сбудется. С ним связано много магических ритуалов, обрядов, а также он фигурирует в разных народных сказаниях. В славянской традиции этот день считают поворотным, серединой лета, что было верно в случае исходной даты – до ее переноса на новый стиль.</w:t>
      </w:r>
    </w:p>
    <w:p>
      <w:pPr>
        <w:pStyle w:val="Style15"/>
        <w:shd w:fill="FFFFFF" w:val="clear"/>
        <w:spacing w:before="0" w:after="0"/>
        <w:ind w:firstLine="567"/>
        <w:jc w:val="both"/>
        <w:rPr>
          <w:sz w:val="26"/>
          <w:szCs w:val="26"/>
        </w:rPr>
      </w:pPr>
      <w:r>
        <w:rPr/>
        <w:t>Изначально это – языческий праздник, который посвящен Солнцу и божеству славян Купале. До прихода христианства его отмечали 22 июня – в самый продолжительный день в году. Когда веру сменили, его перенесли на 24 число и приурочили к рождению Иоанна Крестителя. Отсюда пошло второе название. При переходе на григорианский календарь с юлианского праздник полностью утратил исходный смысл, поэтому многие люди, которые относят себя к неоязычникам, отмечают его все также в день летнего солнцестояния.</w:t>
      </w:r>
    </w:p>
    <w:p>
      <w:pPr>
        <w:pStyle w:val="Normal"/>
        <w:ind w:firstLine="567"/>
        <w:jc w:val="both"/>
        <w:rPr>
          <w:b/>
          <w:b/>
          <w:bCs/>
          <w:i/>
          <w:i/>
          <w:iCs/>
        </w:rPr>
      </w:pPr>
      <w:r>
        <w:rPr>
          <w:b/>
        </w:rPr>
        <w:t>7 июля</w:t>
      </w:r>
      <w:r>
        <w:rPr/>
        <w:t xml:space="preserve">, в селе праздновали </w:t>
      </w:r>
      <w:r>
        <w:rPr>
          <w:b/>
        </w:rPr>
        <w:t>Ивана Купалу</w:t>
      </w:r>
      <w:r>
        <w:rPr/>
        <w:t>. Предание гласит, что в ночь перед Иваном Купалой в лесу один раз в году расцветает папоротник невиданным цветом, и кто в полночь пойдет в лес, то увидев этот цветок, всю жизнь будет счастливым и богатым.</w:t>
      </w:r>
      <w:r>
        <w:rPr>
          <w:b/>
        </w:rPr>
        <w:t xml:space="preserve"> </w:t>
      </w:r>
      <w:r>
        <w:rPr/>
        <w:t xml:space="preserve">А жители села озорничали в этот день: обливали друг друга водой, всюду слышались смех, шутки. </w:t>
      </w:r>
    </w:p>
    <w:p>
      <w:pPr>
        <w:pStyle w:val="Normal"/>
        <w:ind w:firstLine="567"/>
        <w:jc w:val="both"/>
        <w:rPr/>
      </w:pPr>
      <w:r>
        <w:rPr>
          <w:bCs/>
          <w:iCs/>
        </w:rPr>
        <w:t>Женщины рано утром таскали скатерть по траве, собирали росу в бурак (сосуд), этой влагой лечились. А детвора, парни и девушки озорчали в этот день: обливали друг друга водой из наполов и кадушек, всюду слышался смех и шутки. Старики сидя на завалинке «грели кости на солнышке».</w:t>
      </w:r>
    </w:p>
    <w:p>
      <w:pPr>
        <w:pStyle w:val="Normal"/>
        <w:ind w:firstLine="567"/>
        <w:jc w:val="both"/>
        <w:rPr>
          <w:bCs/>
          <w:iCs/>
        </w:rPr>
      </w:pPr>
      <w:r>
        <w:rPr>
          <w:bCs/>
          <w:iCs/>
        </w:rPr>
        <w:t>В настоящее время мало кто верит в легенду о цветущем папоротнике, но красивую сказку, рассказанную и много раз пересказанную, готов послушать и стар и млад.</w:t>
      </w:r>
    </w:p>
    <w:p>
      <w:pPr>
        <w:pStyle w:val="Normal"/>
        <w:ind w:firstLine="567"/>
        <w:jc w:val="both"/>
        <w:rPr>
          <w:bCs/>
          <w:iCs/>
        </w:rPr>
      </w:pPr>
      <w:r>
        <w:rPr>
          <w:bCs/>
          <w:iCs/>
        </w:rPr>
      </w:r>
    </w:p>
    <w:p>
      <w:pPr>
        <w:pStyle w:val="Normal"/>
        <w:ind w:firstLine="567"/>
        <w:jc w:val="both"/>
        <w:rPr/>
      </w:pPr>
      <w:r>
        <w:rPr/>
      </w:r>
    </w:p>
    <w:p>
      <w:pPr>
        <w:pStyle w:val="Normal"/>
        <w:ind w:firstLine="567"/>
        <w:jc w:val="center"/>
        <w:rPr>
          <w:b/>
          <w:b/>
        </w:rPr>
      </w:pPr>
      <w:r>
        <w:rPr>
          <w:b/>
        </w:rPr>
        <w:t>МЕДОВЫЙ СПАС</w:t>
      </w:r>
    </w:p>
    <w:p>
      <w:pPr>
        <w:pStyle w:val="Normal"/>
        <w:ind w:firstLine="567"/>
        <w:jc w:val="center"/>
        <w:rPr>
          <w:b/>
          <w:b/>
        </w:rPr>
      </w:pPr>
      <w:r>
        <w:rPr>
          <w:b/>
        </w:rPr>
      </w:r>
    </w:p>
    <w:p>
      <w:pPr>
        <w:pStyle w:val="Articlerenderblockarticlerenderblockunderlinedtextenabledarticlerenderblockbolditaliccombinationenabledarticlerenderblockunstyled"/>
        <w:shd w:fill="FFFFFF" w:val="clear"/>
        <w:spacing w:before="0" w:after="0"/>
        <w:ind w:firstLine="567"/>
        <w:jc w:val="both"/>
        <w:rPr>
          <w:color w:val="000000"/>
        </w:rPr>
      </w:pPr>
      <w:r>
        <w:rPr>
          <w:color w:val="000000"/>
        </w:rPr>
        <w:t>У Медового Спаса несколько названий: Маковый Спас, Маккавей, Спас-маковей, Маковеев день, Первый Спас, Мокрый Спас, Спас на воде, Спас Всемилостивейший, Медовый праздник, Пчелиный праздник, Лакомка, Проводы лета, Калинник, День Соломониды-бавушки. Посвящен он трем святыням: Животворящему Кресту Господню, образу Спасителя и иконе Владимирской Божьей Матери.</w:t>
      </w:r>
    </w:p>
    <w:p>
      <w:pPr>
        <w:pStyle w:val="Articlerenderblockarticlerenderblockunderlinedtextenabledarticlerenderblockbolditaliccombinationenabledarticlerenderblockunstyled"/>
        <w:shd w:fill="FFFFFF" w:val="clear"/>
        <w:spacing w:before="0" w:after="0"/>
        <w:ind w:firstLine="567"/>
        <w:jc w:val="both"/>
        <w:rPr>
          <w:color w:val="000000"/>
        </w:rPr>
      </w:pPr>
      <w:r>
        <w:rPr>
          <w:color w:val="000000"/>
        </w:rPr>
        <w:t>Православный Медовый Спас, официально называемый праздник Происхождение (изнесение) Честных Древ Животворящего Креста Господня, совпадает хронологически с началом Успенского поста, самого короткого и строгого, даже без рыбы. К этому времени собирают «урожай» нового меда, мака, которые и становятся главными предметом освящения во время праздничной службы. К тому же, сам праздник является началом Успенского поста, когда разрешается есть овощи нового урожая.</w:t>
      </w:r>
    </w:p>
    <w:p>
      <w:pPr>
        <w:pStyle w:val="Articlerenderblockarticlerenderblockunderlinedtextenabledarticlerenderblockbolditaliccombinationenabledarticlerenderblockunstyled"/>
        <w:shd w:fill="FFFFFF" w:val="clear"/>
        <w:spacing w:before="0" w:after="0"/>
        <w:ind w:firstLine="567"/>
        <w:jc w:val="both"/>
        <w:rPr/>
      </w:pPr>
      <w:r>
        <w:rPr/>
        <w:t>Отношение восточных славян к меду, натуральному полезному лакомству, продукту, способному храниться даже длительное время, было как к дару Божьему, обладающему целительной силой. Легенда приписывает именно напитку из меда факт исцеления от паралича былинного русского богатыря Илью Муромца.</w:t>
      </w:r>
    </w:p>
    <w:p>
      <w:pPr>
        <w:pStyle w:val="Articlerenderblockarticlerenderblockunderlinedtextenabledarticlerenderblockbolditaliccombinationenabledarticlerenderblockunstyled"/>
        <w:shd w:fill="FFFFFF" w:val="clear"/>
        <w:spacing w:before="0" w:after="0"/>
        <w:ind w:firstLine="567"/>
        <w:jc w:val="both"/>
        <w:rPr/>
      </w:pPr>
      <w:r>
        <w:rPr>
          <w:b/>
        </w:rPr>
        <w:t>14 августа – первый Спас</w:t>
      </w:r>
      <w:r>
        <w:rPr/>
        <w:t xml:space="preserve">, медовый (мокрый </w:t>
      </w:r>
      <w:r>
        <w:rPr>
          <w:b/>
        </w:rPr>
        <w:t>Маккавей</w:t>
      </w:r>
      <w:r>
        <w:rPr/>
        <w:t>). Первый Спас – первый сев, с этого дня начинали сеять озимые культуры. С первым Спасом связывается заметное похолодание, особенно воды в реках и прудах. Первый Спас называется мокрым, потому что, по установлению Церкви, в этот день совершались крестные ходы на воду, молебны и водосвятия на реках, освещались колодцы. В этот день пчеловоды приносили в церковь для освещения мед. По давнему обычаю угощают медом всех, у кого нет ульев. В этот день к угощению медом в нашем селе пекли пампушки (современное название оладь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rticlerenderblockarticlerenderblockunderlinedtextenabledarticlerenderblockbolditaliccombinationenabledarticlerenderblockunstyled">
    <w:name w:val="article-render__block article-render__block_underlined-text-enabled article-render__block_bold-italic-combination-enabled article-render__block_unstyled"/>
    <w:basedOn w:val="Normal"/>
    <w:qFormat/>
    <w:pPr>
      <w:spacing w:before="280" w:after="280"/>
    </w:pPr>
    <w:rPr/>
  </w:style>
  <w:style w:type="paragraph" w:styleId="Paragraphunitunittextm">
    <w:name w:val="paragraph unit unit_text_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turbo/syl.ru/s/article/381170/den-svyatoy-troitsyi-data-istoriya-prazdnika-pozdravleniya?parent-reqid=1612355541992176-1720852421785076058100108-production-app-host-man-web-yp-377&amp;utm_source=turbo_turbo" TargetMode="External"/><Relationship Id="rId3" Type="http://schemas.openxmlformats.org/officeDocument/2006/relationships/hyperlink" Target="https://yandex.ru/turbo/syl.ru/s/article/360965/religioznyiy-obryad-kak-sovershat-otlichiya-ot-verovaniy-poyavlenie-hristianstva?parent-reqid=1612355541992176-1720852421785076058100108-production-app-host-man-web-yp-377&amp;utm_source=turbo_turbo" TargetMode="External"/><Relationship Id="rId4" Type="http://schemas.openxmlformats.org/officeDocument/2006/relationships/hyperlink" Target="https://yandex.ru/turbo/syl.ru/s/article/90776/kto-takie-vostochnyie-slavyane?parent-reqid=1612355541992176-1720852421785076058100108-production-app-host-man-web-yp-377&amp;utm_source=turbo_turb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24:00Z</dcterms:created>
  <dc:creator>Пользователь</dc:creator>
  <dc:description/>
  <cp:keywords/>
  <dc:language>en-US</dc:language>
  <cp:lastModifiedBy>Елена</cp:lastModifiedBy>
  <dcterms:modified xsi:type="dcterms:W3CDTF">2021-02-15T12:40:00Z</dcterms:modified>
  <cp:revision>18</cp:revision>
  <dc:subject/>
  <dc:title>Описание праздников</dc:title>
</cp:coreProperties>
</file>