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доль по улице вет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по улице ветер да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ирокой буян пове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е, ой ле, али али, лёли лёли, ай ли лей 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ирокой буян пов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ирокаи ворота отвар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е, ой ле, али али, лёли лёли, ай ли лей 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ирокаи ворота отвор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ирокаи растворча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е, ой ле, али али, лёли лёли, ай ли лей 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широкаи растворча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оротами стекольча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е, ой ле, али али, лёли лёли, ай ли лей 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оротами стекольча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оротами подкутана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е, ой ле, али али, лёли лёли, ай ли лей 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оротами подкутана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 утка с двора с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е, ой ле, али али, лёли лёли, ай ли лей 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а утка с двора сош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с малыми де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е, ой ле, али али, лёли лёли, ай ли лей 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с малыми дет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лодыми утеня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е, ой ле, али али, лёли лёли, ай ли лей 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а молодцу женить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молодцу ж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молодцу ж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молодцу ж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ехать со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молодцу же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ехать со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ехать со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ехать со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ехать со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сочка у кры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ехать со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сочка у кры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сочка у крыл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сочка у крыл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сочка у крыл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иленок в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сочка у крыл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миленок во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пути, во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пути, во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пути, во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жой-далей сто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пути, во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ужой-далей сто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 первого куп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месила Доня хлеб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ила Доня хле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жи на донышке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ходили хлеб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жи на доны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ходили хлебушки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три неделю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ходили хле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вно три  неделю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етвертую нед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хлебы под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етвертую нед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хлебы подходить -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Доню вес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хлебы подход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и Доню весел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жала Доня хле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ече и на п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ажала Доня хле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ече и на пече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лодном кирпи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ече и на пе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лодном кирпи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нала Доня хле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волила, на в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волила, на в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зар пове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хлебушки не куп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даром не б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хлебушки не куп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даром не бере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замуж не возь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колики со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там летели – 2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летели соколики сокола -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ели пали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 пали удовушки на дворе 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крылушками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ушками широкий двор размели - 2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голосами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ами удовушку будили 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встань проснися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 проснися, удовушка молода 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ты  послушай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 послушай, что там люди говорят -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ура, дура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ра, дура удовушка молода -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зачем вышла -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чем вышла за старого старика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тар не пустя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 не пустя, на улицу погулять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медовый, да на сп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довый, да на с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 рекой течет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медок ты мой ме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ок слад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пшеницу моло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цепом коло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а мужа ожи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ягу меда нак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зжал домой муж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литы жена сто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чем она мах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ы с медом пода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старался для ж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етал ее б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овый спа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еле нар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ий праздник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изится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едовый с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человод ме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чает в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изится у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едовый с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ы тесто ль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адьи пе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же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едовый с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адьи в ме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куснейший к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же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едовый с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довый сп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 медку при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усен сладок 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рыты ст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шум и пля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всех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едовый с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й, гульба моя гульб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гульба моя гул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елая гул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е, ой ле, ой леали, ой ля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елая гул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ба мат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е, ой ле, ой леали, ой ля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ба мат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я батю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е, ой ле, ой леали, ой ля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я батю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знался 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е, ой ле, ой леали, ой ля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знался от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рил гульбы к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е, ой ле, ой леали, ой ля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дозналася 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ась гульба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е, ой ле, ой леали, ой ля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уляла на гул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на широкой слоб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е, ой ле, ой леали, ой ля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ирокой слоб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любезный на 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ле, ой ле, ой леали, ой ля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онюшка, Дон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юшка, Д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ушель моя Д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юшка, Д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ушель моя Д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каха, ни пря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чужая руб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юшка, Д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ушель моя Д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 лет красна пря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сьмые сн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юшка, Д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ушель моя Д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сьмые сн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ла три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юшка, Д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ушель моя Д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ла три ст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у точку ниц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юшка, Д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ушель моя Д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а Доня горев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да добы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юшка, Д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ушель моя Д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лесе, скажем на полян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есе, скажем на поля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сил ва…, косил Ваня тр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да трав(ы)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в(ы)ка со…, сох(ы)н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 она посыхая ды 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ыль(и)цо с тр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травя пашиб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шиб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ава пошиба…, о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хня т(ы)рав(ы)к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х(ы)ня ды она посыхая(я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о вр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 да она безо время ды, 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ень(и) де…, Парень(и) девку лю…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да люб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да хорош п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рень ведь он(ы) улюбил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сть во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сть, воли лиш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, лиш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а во горниц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 гор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 горни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 горнице, во свет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 горнице, во светл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м сидел Ванькя,</w:t>
      </w:r>
    </w:p>
    <w:p>
      <w:pPr>
        <w:pStyle w:val="Normal"/>
        <w:rPr/>
      </w:pPr>
      <w:r>
        <w:rPr>
          <w:sz w:val="28"/>
          <w:szCs w:val="28"/>
        </w:rPr>
        <w:t xml:space="preserve">Там сидел Ванькя, </w:t>
      </w:r>
    </w:p>
    <w:p>
      <w:pPr>
        <w:pStyle w:val="Normal"/>
        <w:rPr/>
      </w:pPr>
      <w:r>
        <w:rPr>
          <w:sz w:val="28"/>
          <w:szCs w:val="28"/>
        </w:rPr>
        <w:t>Сидел Ванькя бел-кудрявый</w:t>
      </w:r>
    </w:p>
    <w:p>
      <w:pPr>
        <w:pStyle w:val="Normal"/>
        <w:rPr/>
      </w:pPr>
      <w:r>
        <w:rPr>
          <w:sz w:val="28"/>
          <w:szCs w:val="28"/>
        </w:rPr>
        <w:t>Сидел Ванькя бел-кудря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н бел-кудрявай</w:t>
      </w:r>
    </w:p>
    <w:p>
      <w:pPr>
        <w:pStyle w:val="Normal"/>
        <w:rPr/>
      </w:pPr>
      <w:r>
        <w:rPr>
          <w:sz w:val="28"/>
          <w:szCs w:val="28"/>
        </w:rPr>
        <w:t xml:space="preserve">Да он бел- кудряв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-кудрявый, кучеры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-кудрявый, кучеря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грал Ваньк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грал Ваньк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 Ванькя во скрипачк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 Ванькя во скрипачк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а скрипачк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а скрипачк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 скрипачкю,балалаичк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 скрипачкю,балалаичк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под ним до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д ни до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им доски тонки-хлес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им доски тонки-хл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по той дос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 той дос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ой доске я х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ой доске я хо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а во горенке, горен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 горенке, гор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 горенке во н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й, 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 лей, ляли, ой, ле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горенке во н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ветлице светл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й, 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 лей, ляли, ой, ле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ветлице светл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столик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й, 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 лей, ляли, ой, ле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л столик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точан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й, 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 лей, ляли, ой, ле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ки точен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олочен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й, 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 лей, ляли, ой, ле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 этими сто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пясивые сид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й, 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 лей, ляли, ой, ле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пясиваи сид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речи гов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й, 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 лей, ляли, ой, ле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речи гов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вар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й, 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 лей, ляли, ой, ле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 люблю я гуса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люблю я гуса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люблю я гусарика, 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люблю молод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люблю молод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з полка люб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с полка люб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с пол(ы)ка лю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ка молодова, 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иралси гус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 Маруси у гости, 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 Маруси у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давно приех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пять уезжает, 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опять уезж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его разми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 плача, рыд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евать оставл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очуй, мой гус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очкю со м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молодою, 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леная рощиц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леная рощ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на расцвела, ой,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ту ту пору мамень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я роди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эту пору маменьк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я родила, ой,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 собравшись с разум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уж отд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но мине маменьк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уж отдала, ой, 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ужем замуж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альние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ужем замуж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альние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пойду я к мамень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вно три 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пойду я к мамень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вно три 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чевертом годи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ташкой прилеч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чевертом годи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ташкой прилеч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яду я на яблонь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зеленом са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яду я на яблонь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зеленом са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ю я эту яблон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зой оболь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ю я эту яблон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езой оболь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яду на оконуш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овьем спо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яду на оконуш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овьем спо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-то эта пташеч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алобно по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-то эта пташеч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алобно по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моя ли дочень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ько слезы ль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 вы куму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вы кумушки, вы, голубуш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или вы м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, ой, лели, алилей, л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или вы м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или, накорм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то употчивал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, ой, лели, алилей, л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то употчива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 сосенкой, под зелен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ть положили м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, ой, лели, алилей, л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ть положили м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й сосенка, стой зелена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й не качайся надо м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, ой, лели, алилей, л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й не качайся надо м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 ты батюш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ы родиминь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журися обо м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, ой, лели, алилей, л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журися обо м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да будишь жури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да будишь жур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ольша буду ша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, ой, лели, алилей, л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ольша буду ша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больша буду шал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царев кабак ход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, ой, лели, алилей, л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царев кабак ход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царев кабак ход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 царев кабак ход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овальника люб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, ой, лели, алилей, л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овальника люб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овальник мол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ловальник моло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нем кафтан голу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, ой, лели, алилей, л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нем кафтан голу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нем кафтан голу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нем кафтан голу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ляпа барха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, ой, лели, алилей, л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ляпа барха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ляпа бархатна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ляпа бархат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рыпом-рыпом сап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, ой, лели, алилей, л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рыпом-рыпом сап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рыпом-рыпом сапо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лки с напус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, ой, лели, алилей, л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лки с напус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ал голуб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ал голубь, летал сиз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л голубь, летал сиз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все по замор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 по замор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(ы) летая, парх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(ы) летая, пар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ку шу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ку шу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видали, не с(ы)лых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идали, не с(ы)лых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ою голуб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мою голу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, моя голу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наком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ы перушки ряб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 золо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а голу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чистаю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о чистую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инию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х, одинокая Матре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х, одинокая Матре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о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пила млада печк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 по воду пош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пила млада печк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 по воду пош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а по воду-в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ронеже-ре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а по воду-в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ронеже-ре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ронеже-ре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-лебеди сид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оронеже-ре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-лебеди сид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-лебеди сид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у чистую мут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-лебеди сид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у чистую мут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ла молод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тоялася в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ла молода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тоялася в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нитуровым платоч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а воду разм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нитуровым платоч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а воду разм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ахнула широк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рпнула глубо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ахнула широк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рпнула глубо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сла узя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ечики подня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сла узял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ечики подня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лечики подня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орушку узош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лечики подня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орушку узош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орушку узош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т кум, да ку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горушку узош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т кум, да ку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т кум, да ку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шо кумова ж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т кум, да ку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шо кумова ж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, а кумова ж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меялась у гла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, а кумова ж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меялась у гла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, а счеж в тебе, ку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 топится из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, а счеж в тебе, ку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 топится из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ольховые дровиш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 долго не го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ольховые дровиш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 долго не го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точки кипу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яли у п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точки кипу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ояли у п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ояли у пе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холодные сто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ъезжает Иванушка ко дво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жает Иванушка ко дв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ли лей, лели, ко д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зжает Васильевич, ка сво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ли лей, лели, ка 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трела его радимая мат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ли лей, лели,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где ж ты, моя дитятка, был-пробу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ли лей, лели, был-пробу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я, был я в ласкова тестя ва дв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ли лей, лели, ва д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я, был я в ласковай тещи ва тиря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ли лей, лели, ва тиря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едешь ли, поедешь ли со мно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едешь ли, поедешь ли со м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али лей, лели, со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 дальнею, ва делекую стор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али лей, лели,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белаю, за румянаю свах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али лей, лели, свах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ала, чижала, ой, свашунькя, на пиря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 кони, вараные  ни вяз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буйнаю головушку ни няс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умная да разумная Марью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бирала, ой, Марьюшка всех по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ажала Ивановна всех за сто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, села, ой, Марьюшка выше у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а головушку нижа у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адумала сибе думушку больше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я чужих людей буду 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у я от горь-горя батьшк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другая горя матьюшк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матушка, да не батюшка – не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хмель ты мой, хмялинушка, хмель я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по двору идя – сте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ванушка Васильевич женица,</w:t>
      </w:r>
    </w:p>
    <w:p>
      <w:pPr>
        <w:pStyle w:val="Normal"/>
        <w:rPr/>
      </w:pPr>
      <w:r>
        <w:rPr>
          <w:sz w:val="28"/>
          <w:szCs w:val="28"/>
        </w:rPr>
        <w:t>Молодым князем за дубовай стол са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зокрылый ор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зокрылый, ой, да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я за г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л синие, ох,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л синие, ой, да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лся 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со вра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ечество, ой, св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девицы, скажем, красав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конушкам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любовь свою гов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молвыт слово не про М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бесчастная эта раздевч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любит мор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к едя во сине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ется девка сир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астливая эта раздевче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любит муж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к едя ва чистая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оченьку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ведь он приежа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в распряг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ожится спать со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овей мой, соловьюш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вей мой, соловьюшек</w:t>
      </w:r>
    </w:p>
    <w:p>
      <w:pPr>
        <w:pStyle w:val="Normal"/>
        <w:rPr/>
      </w:pPr>
      <w:r>
        <w:rPr>
          <w:sz w:val="28"/>
          <w:szCs w:val="28"/>
        </w:rPr>
        <w:t>Соловей мой, молод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ёли, ой, лёли, лёли,лёли, э ой, лё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ибе не стош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ыром дубя, ой, сидев(ы)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ёли, ой, лёли, лёли,лёли, э ой, лё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ыром дубя, ой, сидев(ы)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ленай лес, ой, глядев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ёли, ой, лёли, лёли,лёли, э ой, лё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млада, я в темнай л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у хмеля, ой, 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у хмеля, ой, 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ю мужа, ой, п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лю я постелю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ка гречиш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ка гречиш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ху п(а)ша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у, крикну: «Ой людюш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во мужа, ой, гром уб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во мужа, ой, гром уб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младу Бог мило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раватки свалила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ом укрыл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Потеряла я колеч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а я кол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еряла я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наверно ой, потеляла я 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этому коле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плакать день и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наверно ой, буду плакать день и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не был тот цве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лину украшал, укра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наверно ой, что далину украш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не был тот друж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овами ублажал, убла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наверно ой, что словами ублаж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лажил милый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 уехал навсегда,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наверно ой, сам уехал на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ехал меня бро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малюткой на руках, на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наверно ой, что с малюткой на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ютку звать Аню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хожа на друж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да наверно ой, что похожа на д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по жердочке ш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жердочке 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тонень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 тонень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ялови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а жердачка гнется не лом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с милым 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стош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оть, разгу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выйду мол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овые в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овые, клен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ешетчат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ла мол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ала со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ала со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равого р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ети, лети с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и дале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одимую сторо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й батюшка ж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на Ивана, да на Купа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Ивана, да на Ку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гу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й, да 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гу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и гуля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у соби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й, да 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у соби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у соби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ки запля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й да 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ки запля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ки запля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у пус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й, да 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у пус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у пус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енихов га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й, да 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женихов га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Ивана, да на Ку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гу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лели, ой, да 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гул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Ивана Купа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вана Ку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ночик спле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 мне в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й милай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чке в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ькю плыв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ькю плыв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ого он най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й друг, дорог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зьми подарок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зьми подарок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езжай за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вана Куп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ночик спля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л милый в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я на бер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л милый в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йдя на бере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вана Ку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уженого повстре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24:00Z</dcterms:created>
  <dc:creator>Пользователь</dc:creator>
  <dc:description/>
  <cp:keywords/>
  <dc:language>en-US</dc:language>
  <cp:lastModifiedBy>Елена</cp:lastModifiedBy>
  <dcterms:modified xsi:type="dcterms:W3CDTF">2021-02-15T12:48:00Z</dcterms:modified>
  <cp:revision>23</cp:revision>
  <dc:subject/>
  <dc:title>Вдоль по улице ветер</dc:title>
</cp:coreProperties>
</file>